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-92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is Copyright (c) 1988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Copyright (c) 1990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8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R INABILITY TO USE THIS PROGRAM, EVEN IF DELTACOMM DEVELOPMEN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License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2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 without a license from delta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deltaComm Development before distributing Tel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the above conditions, as well as other detailed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quest for a distributor'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39 US / $47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 A printed manual is available for $12 US / $15 CDN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disk with the current copy of Telix on it is also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US / $12 CDN. This is to be used to try out Telix, and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39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20 evaluation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, or may obtain a new disk with registered version for $8 US $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(printed manuals are extra). Please specify your existing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one exists) whe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2 per copy, to a maximum of $20 in North America, and $3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a maximum of $24 outside of North America. On orders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add $3 per copy, $5 outside of North America, to a maximum of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50 respectively. Please call for shipping price on order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 printed manu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Western Europe may also obtain Telix from our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, Connect GmbH.  A German language version of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other languages are forthcoming. Please DO NOT send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bH the order form in this document.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GmbH, Alsterdorferstr. 201, 2000 Hamburg 6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/0-(40)-511-7073   +49/0-(40)-511-7074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the UK may register Telix (including credit card or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through Intershop.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shop, 136 Holland St., GLASGOW, Scotland, G2 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44 (041) 204 4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Australia may register Telix locally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Computer Company, PO Box 99, Erskineville, NSW  2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2) 565-1991     (02) 550-4459 fax     (02) 565-104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 and discounts are subject to change without notice.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License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ersion 3.20                                     #921210-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Registration................   @ $39/$47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Update from 3.15 or prior reg. ver.  @  $8/ $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new disk, S/N if nee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Printed Manual                       @ $12/$15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Telix, Salt, Host+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edia type: 5.25" [  ]  3.5" [  ]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 is:   ------------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America: $2 per disk ($20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 : $3 per disk ($24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  : $3 per ($5 overseas)              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Contents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Program Description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The Telix Philosophy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Telix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tart-Up Directory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Configuring Telix with MODEMCFG.EX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tarting a Telix Sess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erminal Mode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 The Help/Status Scree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2  The Status Line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Communications Parameters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Using Telix Menu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Entering and Editing String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Output String Translation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Ending a Telix Session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Features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Hang-Up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Capture File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Printer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Usage Log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Scroll-Back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Keyboard Definitions/Macro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DOS Shell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DOS Command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Editor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DOS and File Function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Screen Image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The Translate Tabl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Chat Mode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Clear Screen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 Local Echo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 Add Line Feed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 Break Signal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 DOORWAY Mode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 Miscellaneous Functions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9.1  Sending Modem String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9.2  Setting the Screen Size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ialing Directory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The Display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Editing an Entry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Adding Entries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Clearing Entries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Finding an Entry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Dialing..................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Contents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Other Functions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1  Inserting Blank Entries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2  Deleting Entrie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3  Revising Long Distance Cod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4  Creating a Dialing Directory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5  Loading a Dialing directory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6  Printing the Dialing directory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 Automatic Queue Redial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 The Quick Dial Bar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le Transfers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ownloading (Receiving) Files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Uploading (Sending) Files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Transfer Protocols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Which One to Use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lix Configuration Menu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Screen and Color Settings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Terminal Options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General Settings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Modem and Dialing setting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Filenames and Path Settings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ASCII Transfers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Protocol options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Kermit Transfers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mm Port Setup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Saving Changes and Leaving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rminal Emulation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TY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ANSI-BBS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ANSI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VT102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 VT52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Using Script Files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The Scripting Languages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SALT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SIMPLE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Learning a Script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ost Mode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nd Summary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roubleshooting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oduct Support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External Protocol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ile FormatS.......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ndex...........................................................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full-featured communications program for PCs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MS-DOS operating system, that is able to meet the needs of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. Telix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 extensive range of built-in file transfer protocol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Compuserve Quick B, Xmodem, Xmodem-1k, Xmodem-1k-g, Y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(TRUE), Ymodem-g, Kermit, SEAlink, Telink, Modem7, and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llows up to five 'external' protocols to be def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within Telix. In this way, almost any ki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possible from 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werful multiple dialing directories, holding up to 1000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An entry contains many pieces of information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remote services, such as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 queue redialing for hard-to-rea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liable DEC VT100/102 and VT52 terminal emulation.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ALT script language which allows Telix to perform 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ated logons and many more complicated functions. A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wer of script files, the Telix Host Mode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T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access to DOS including a DOS shell, a DOS Command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ll pat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very advanced Host mode which can be run as a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Chat Mode, keyboard macros, a scroll-back buffer, session c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usage log, translate table, and a variety of other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, detailed in this manual. Above all however, Telix is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a powerful, friendly,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he Telix Philosoph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lix was written, a basic idea was kept in mind. It was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owerful program could be simple to operate, with no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order to achieve this ease of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achin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run on an IBM PC, XT, AT, PS/2, or true compatible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and one floppy drive, or two floppy drives, and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05k of free memory. This is memory available after DO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For a few functions, such as the DOS Shell, more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Telix will support up to 8 defined comm ports (COM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are predefined), any number of disk drives, and a prin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 to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full use of Telix your modem must meet certain standa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especially for the Host Mode script.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forced high (on) by the modem, so that Telix can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online. This is usually controlled by the set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 on the modem, or a modem command (often &amp;C1). The DTR (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ady) signal should not be ignored by the modem (&amp;D2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or switch contro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elix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mes with a number of files and creates more in its normal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ion. Some files included in the Telix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           The Telix progra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DOC           The Telix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CFG.EXE        The Telix modem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MDM           Data file for MODEM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EXE              The SALT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.EXE             The SIMPLE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T.DOC            The SALT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DOC          The SIMPLE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SLT          The QDHost Mode script file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SLC          The QDHost Mode script file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NFIG.SLT        QDHost Mode configuration script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NFIG.SLC        QDHost Mode config. script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AT        Compressed HOSTPLUS advanc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OC        The HOSTPLUS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       The HOSTPLU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KEY               The various key definition files for the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als supported by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Telix came in PKZip format then thes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ied by a PKZip authenticity verification number of MUP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a deltaComm message. If your .ZIP files do not carry the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stamp, you should question their integrity, or upgr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0 to insure that the AV stamps are there. PKZip 1.0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cannot display AV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optionally) created and used by Telix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FON           The default dialing directory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Introduc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LD            The Long Distance Code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CAP           The default session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IMG           The screen image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KEY           The default user key macros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CNF          The Host Mod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t one time or another can have a number of files open,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during Host Mode and a few other instances. If Telix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aving problems opening files then it is probable that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 could clear up the problem. This allow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ore files (the default is 'files=8')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tart-Up 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Telix it will remember the disk directory you r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After this point, even if you have change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Change directory' command, Telix will know that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its program files on the start-up directory. Som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written on this directory unless you specif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environment variable 'TELIX', Telix will hav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better) way of knowing where to look for its files.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t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name is a the legal DOS pathname of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files are located. Do not leave any space between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rguments. For example, if you used 'set TELIX=C:\TELIX\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ould know to look for its files in the Telix directory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is way, no matter where you run it from, Telix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its files. To reset this environment variable to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environment variables see your PC/MS-DOS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figuring Telix with MODEMCFG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complete setup program that will create or modify you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configuration to work best with your modem, and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settings to work best with Telix. To ru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ELIX.MDM and MODEMCFG.EXE must be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LIX.EXE for proper use. If INSTALL.EXE was used properly,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files were extracted into the same subdirectory, this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The TELIX.MDM modem information file will be upda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BBS regularly to handle changes in modem strings and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and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menus of MODEMCFG.EXE, you ma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a given direction, Tab and Shift-Tab to move right or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End, PgUp and PgDn to move up or down, or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item to move to the next item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ll be shown from which you should select the manufactur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. If your modem manufacturer is not one of the options,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generic, or contact deltaComm to have i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ach manufacturer is a list of their modems. Again pick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hown a list of the settings for the modem itself, inclu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y switch settings if known. Please write down the switch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as you will need them later. When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, answer by pressing the 'Y' key. MODEMCFG will ask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 port as well. Please refer to your modem manual for thi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goes well a successful configuration message will be show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oblem, insure the proper comm port is specified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f the problem persists, contact delta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setup procedure will take place for TELIX.CNF,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file for Telix itself. MODEMCFG will only change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to the performance of the modem in existing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isting color values or preferences will be left intac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CNF does not exist, MODEMCFG will 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Getting Started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screen of MODEMCFG contains final instructions on how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use out of the setup that has been written for you. Please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f these for later r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for your first Telix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tarting a Telix S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elix program type the following whil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[O][Q][B][D] [Sfilename] [Cfilename] [F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in the square brackets are optional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what Telix will do upon start-up. The square bracke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. The order and case of the options does not matte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separat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'O' option upon start-up tells Telix that you ar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online (connected to a host systems), and that it should no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' option in the command line chooses quiet mod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When quiet mode is on Telix will not sound any alar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transfer is over), no matter what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is. This is useful for those late night sessions. Any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ent by the remote system are still sound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'B' in the command line forces Telix to use the PC's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creen write operations, whatever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might be. This is useful when you want to run Telix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 such as Topview or MS Windows for ju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Note that Telix is DESQview aware, so 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' option forces Telix to drop RTS during disk writes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exhibiting frequent errors at rhythmic interval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.  This is called slow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option indicates that a script file (explained elsewher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un immediately upon start-up. The 'S' should be followed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(no blanks) by the name of the script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' option indicates that another Telix configuration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TELIX.CNF should be used. If it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In this way, you may have multiple configurations for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onfiguration file should immediately follow the '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includ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F' option indicates that another dialing directory (FON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fault TELIX.FON should be loaded at start-up.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mmediately follow the 'F'. Note that another dialing 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be loaded from within Telix (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ing, Telix will display a title screen for a period of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or until you press a key. Please read the message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refully. After you are past the title screen, you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rminal mode' unless Telix can't find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 TELIX.CNF), in which case it will ask you a few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machine and modem, and then will wri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erminal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starting Telix, and for most of the time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will be in Telix's terminal mode. While in this mode any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 (ASCII) characters you type will be sent to the modem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coming characters will be printed on the screen. It i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that most Telix commands are initiated. Mos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 by pressing two keys at the same time.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dialing directory, you would press Alt-D. That i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Alt key, you press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The Help/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erminal mode, pressing the Alt-Z sequence will switch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screen showing you a summary of all the available command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or a command is pressed while the help screen is still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e turned off and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of the help/status screen is som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urrent settings and the status of the current connec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(in slightly compressed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me..10:39:00   Online .... No      � Capture...Off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e..06-29-91                       � Printer...Off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ud..2400       Terminal .. VT102   � Script....None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..N,8,1      Port ...... COM1    � Reg. Key..TELIX.KEY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cho..Off        Add LF .... Off     � Dial Dir..TELIX.FON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cluded are: the current time and date, the connect stat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for the call in progress, the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the state of the capture file and printer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file (if there is one),  the current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the current keyboard macro definition file, and a few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optional status line which may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p of the screen (it may be controlled via the Telix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toggled on/off by pressing Alt-8 in terminal Mode). The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 line displays the current communications setting such as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ity, the state of the Capture file, whether or no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the currently executing script file (scripts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), and whether Telix is On-line or Off-line.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atus line, and what each section can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Status Line example screen display can not be shown in the DOC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file format Telix manual, due to width limitations.        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P allows you to change the 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at in which Telix sends data over the modem, and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ts to receive it in. After pressing Alt-P a window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parameters at the top, and the options in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o change a value press the letter or number of th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͵ Comm Parameters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urrent: 2400,N,8,1,COM1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peed         Parity         Data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: 300         J: None        Q: 7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: 1200        K: Even        R: 8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 2400        L: Od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: 4800        M: Mark        Stop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: 9600        N: Spac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19200                      S: 1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38400                      T: 2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57600       O: N-8-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115200      P: E-7-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1: COM1  3: COM3  5: COM5  7: COM7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2: COM2  4: COM4  6: COM6  8: COM8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hoice, or &lt;Enter&gt; to exit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parameters that can be changed. The baud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hat you want to communicate at (it should re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rate, which stands for bits per second). 1200 baud and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two most common speeds in use, and represent about 120 and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second, respectively. Baud rates all the way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 are supported by Telix, however a fast PC i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rates (a stock 4.77 MHz XT can handle 9600 and possibly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, higher rates need an AT class computer). Parity is a form of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checking. Allowable parities are None, Even, and Odd. Data bi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its (a bit is a one or a zero in a computer)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Allowable values are 7 and 8. Finally, the number of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arameter can be set to either 1 or 2. The most common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use is a baud rate of 1200 or 2400, 8 data bits, no parity, 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. On many large networks such as Compuserve, the dat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s E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menu also allows you to select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 port you want to use. Note that by default on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 ports are defined (the last four are duplicates of 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parameters changes them only for the duration of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communications session. If you want a set of parameter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en you start Telix, use the Telix Configuration Menu,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Using Telix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elix must ask you to select an item from a group of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the same basic type of menu. The options will be arrang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for a vertically oriented menu, and next to each oth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oriented menu. There are two ways to select the i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. Each menu option has one of its letters in bold text;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at letter will select the corresponding option. As well, on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n the menu is always highlighted in inverse video.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's keypad will move the highlight up and down 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. When the highlight is over the option you want to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arriage Return,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Entering and Editing Str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elix, you will often have to enter a string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for example a filename, or a list of numbers to dial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full editing powers when you enter a string. A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you may use the Backspace key to delete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Left and Right arrow keys allow you to move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n the string to edit what you have entered. By default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enter overwrite any that are already there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will place Telix in insert mode, and any existing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re pushed ahead as you type. Pressing Ins once more pla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verwrite mode.  Home and End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 of the string, respectively. Finally,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and Ctrl-Right arrow keys allows you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by increments of a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Getting Started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Output String Trans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ite a few instances while using Telix, the user mus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be sent out over the modem port. Sometimes this string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haracters which can not be printed on the screen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control characters, and even pauses. There has to be a way of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ing these special characters, and it is done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called translation characters. When these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re encountered in an output string they ar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into other characters. The default translation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when this character is encountered in an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make the following character a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. For example, ^A will send out the code for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-A. A few common control characters are ^M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arriage Return character, ^J, which is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haracter, and ^[, which is the Esc character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 the ^ character itself, use two ^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when this character is encountered it will make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for 1/2 a second. Note that the only way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~ character out is to use the sequence ^~ using two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a row will simply make Telix paus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thing to keep in mind. These characters are on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on strings sent out to the modem, for example, the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, the hang-up string, a keyboard macro,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a few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Ending a Telix S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Telix program, press Alt-X. Telix will ask you if you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want to exit. Press 'Y' to confirm the exit, 'N' or Esc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ix detects that you are still on-line (connected to anothe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), it will also present a third option, 'Hang-Up'. I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elix will make sure that the connection is brok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ang-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H will make Telix attempt to hang-up the modem.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isabled in the configuration Menu, Telix firs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the modem by turning off a signal on the RS-232 por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R line. This works with most modems. If this doesn't work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nds the hang-up string defined in the Configuration Men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If this still doesn't work and Telix detects that you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, Telix will warn you. If Telix is consistently telling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s fail even when they work, your modem is almost cert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he Carrier Detect signal. See the appendix on common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s for the solu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apture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capture (record) data coming in from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d on the terminal screen, to a disk file. To open th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file, press Alt-L. You will be prompted for the filenam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to. Press Return to use the default filename. All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end of the file if it exists already. To turn off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again and select the "Close" option. To temporarily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data to the file, press Alt-L and select the "Pause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apturing is paused, any characters received are not sa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o then un-pause capturing, press Alt-L an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paus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may be toggled on and off by pressing Ctrl-@ to recor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coming in from the comm port and printed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f Telix hangs when printer logging is turned on,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ff, and should be turned 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Usage 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a usage log to be opened, which keeps track of ca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file that you transfer. This is handy for keeping a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ng distance calls, for example. The Usage Log is toggled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ith the Alt-U key. If it is currently closed, you ar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to open it to (TELIX.USE is the default). If it is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ly opened, then it is closed. You may also set the Usage Lo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default at Telix start-up (via the Configuration Menu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portion of a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-03-17  00:12:41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2:41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Connected with : T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++ At phone #  : 241-0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4:53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Connected with : Telix Suppor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++ At phone #  : 1-919-481-93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7:17  Download using Telink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7:19  ++ File : D:\DL\ZTC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41:09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41:11  ++ File : D:\DL\SRC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58:26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58:28  ++ File : D:\DL\OPT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2:54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1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2  Exiting Tel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2  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quite simple in form and easy to understand. L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'++' are a continuation of previous line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possi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Lo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Connected with : (ent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At phone #  : (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Settings    : (comm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Down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File 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Up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File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on the right are related to the commands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Note that a script file has the ability to stamp tex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, so other entri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croll-B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past screens of characters press Alt-B. You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-Back display. You will be able to move through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to 64 thousand characters received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Menu) by using the arrow keys to scroll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Home and End keys to go to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and the PgUp and PgDn keys to scroll through the buffer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certain string in the buffer press 'F'. Telix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 to search for. If the string is found the line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 will be placed at the top of the screen. To search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last time press Return when asked fo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creen image to a file press 'I'. Telix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to save the image to. If the file already exis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will be appended to it. To print out a screen i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Keyboard Definitions/Macr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et you assign text to a key so that it is sent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hen that key is pressed. This is usually called a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and is useful in saving keystrokes (for example, you can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to a key). Telix actually keeps two key definitions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t all times (each table holds the text assign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 user table and the terminal table. The terminal t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erminal emulation key assignments. When Telix i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mulating a certain terminal, it loads into this tabl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c to that terminal. Therefore, for each terminal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definition file which is loaded as needed. The user t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is relatively constant. You might want to assign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tl-1 key for example. This kind of definition would be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y is pressed, Telix follows this procedure: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that key in the terminal key table, send that t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f there is a definition in the user table for tha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text; otherwise if the key represents an ASCII value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alue; otherwise if the key is a Telix command (like Alt-D),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definition/macro editor is entered with the Alt-K ke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 from terminal mode. Telix will ask you if you want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r the terminal key definition table. Unless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keys for a specific terminal, you would alway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able. Telix will presen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Save  Clear  Display  displayKey  Edit  e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definitions from a previously saved key definition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elect the 'Load' option. Telix will ask f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 file (and use the extension '.KEY' if none i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). Current key assignments will be cleared. The standard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file is "TELIX.KEY" and is loaded at start-up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rent key definitions to a disk file, select the 'Sav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elix will ask what file to save them to, and use the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'.KEY' 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Clear' will clear all the current key definition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Display' will show what text is assigned to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displayKey' will allow you to look at what i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key, by pressing it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ually enter or edit the text assigned to a key, select 'Edi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print the existing definition and allow you to edit it.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characters that you want the key to send when pressed.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pauses can be included in the definition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previously in the manual under Output String Trans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f you make any changes they will be lost when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nless you use the 'Save' option as described above,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so allows you to run a script file when a certain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If a function key definition has an '@' character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Telix will assume the rest of the defini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 script file, and will try to execute it. For example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unction key whose definition is '@logon' would ru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LOGON.SLC. If you really want to send out an '@'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in the key definition, then use two of them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. e.g., the definition '@@Hello' would send out '@Hell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DOS Sh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J will let you jump to a DOS shell. You will se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will be able execute any DOS command, for example 'dir'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enough memory left, you can even run programs.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scribed later in the configuration se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 most of the computer's memory when shelling to DOS.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type 'exit' and press Return. You will be back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creen undisturbed from before your jump to the shell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un the DOS shell, there must be enough memory lef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ust be able to find the file called COMMAND.COM. If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quirements is not met, Telix will tell you so. (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the DOS command interpreter. It is usually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OS environment variable COMSPEC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If you run a serial port related program in the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good chance that it will re-initialize the com por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iece of information called the com interrupt vector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elix will notice and re-initialize the port to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hen you return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DOS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V allows you to enter one DOS command or filenam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n executed and control is returned to Telix. A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en this is similar to the DOS shell, but is useful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mmand to enter. There are many uses for this comman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file viewing utility is called 'List'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V and then enter 'List TELIX.DOC'. This would load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utility and let you look at the TELIX.DOC file. After you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this program you would be back in Telix. Any DOS command is 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, for example 'copy a:*.ZIP c:', or 'ren data dat1'.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 might want Telix to pause after the command is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';' character to the end of the command string,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 TELIX.DOC;'. This stops the last screen-full typ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by too quickly when control returns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A will allow you to run your favorite editor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n order to do this you must go to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full name and path of your editor in the '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' area. As well, there must be enough memory left,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 batch file to be run, Telix must be able to find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DOS and File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will display a menu of some common DOS operatio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a few commands available elsewhere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͵ DOS Functions 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Jump to DOS she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iles 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nge drive/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elet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OS comman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un edi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prompt you for the optional filespec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OC. If you want to list all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press Return. Telix will then do one of two thing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fined a directory program to use (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, Telix will run it. Otherwise Telix will use its own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directory program, which is similar to the DOS 'dir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displays the time it would take to transfe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The time is correct for the current default uplo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is displayed and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. You can enter a new drive, a new directory,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come the current directory.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from the DOS 'chdir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enter the filename of the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Screen Im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 saves an image of the screen to the Telix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file is usually called TELIX.IMG, but can be renam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If the file exists, the image is added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The Translate T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to another value or stripped altogether. For this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, Telix keeps in memory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nslate table'. For every character in the ASCII set, the tabl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s what it should be changed to. By default, no character transl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performed, as for each character, the new value is de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as the old one. The translate table facility is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W while in terminal mode. Telix will ask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the incoming or outgoing table, and then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screen with the following menu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 Clear  Save  Edit  Other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is used to display translation values. Each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n the left the original character (ASCII value), 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he new character. Only half the ASCII set can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creen. Select the 'Other' option to toggle the displa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lf of th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ad' option is used to load a previously saved translat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. Telix will ask for the filename, in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lear' option is used to reset all values in the translat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so that no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ave' option is used to save the current translate tabl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 disk file. Telix will ask for the file name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. You must include the extension if needed (a commo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 is '.X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dit' option is used to actually edit the translate table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for the old ASCII value, and the new one. If the new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is defined as 0, that character is completely str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useful to have an incoming and/or outgoing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ad automatically when Telix is run. If the file TELIXIN.X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t Telix start-up, it is assumed to be a default incom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translate table, and is loaded into that slot. Similarly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LIXOUT.XLT exists at start-up, it is assumed to b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ranslate table, and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Cha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ile using Telix with a remote host, your character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by Telix. When you type a character, i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, which checks it and then sends it back to you, and only th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inted on your screen. However if two users want to chat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s becomes a problem, because each user's software exp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de to echo the characters back, and since it doesn't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. Telix has a special Chat Mode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lt-Y Telix enters Chat Mode. Any character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on your screen immediately, without having to be echo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ide. As well, it takes only a Carriage Return to adv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ne, a Line Feed character is not needed immediatel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. Telix also splits the streams of text. Any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re displayed on the bottom half of the screen, while the cha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ing from the remote side are displayed on the top hal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When you wish to exit Chat Mod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Clear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screen press Alt-C. The screen will be cleared to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colors, and the cursor will be placed in the upper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Local 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E will toggle local echo on and off. If local echo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printed on the screen. If local echo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not printed on the screen, they must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you by the remote host to be printed by the screen. Most h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up so that local echo should be off; they will do the ech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alled a full duplex host. Often however when talking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, or when talking to a half duplex host, local echo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to see the character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Add Line Fee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line of characters is received from a remote system, it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erminated by a Carriage Return followed by a Line Fe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If the Line Feed character is missing lines will overwrit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If this seems to be happening when you are connected to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 host then you must make Telix add Line Feeds to each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 Pressing Shift-Tab will toggle the adding of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s. If this option is on, every time a Carriage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 Line Feed is added immediately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Break Sig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require the use of a special modem signal called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, to do certain tasks like end transmissions. To make Telix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signal to the remote host press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DOORWAY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= while in Terminal Mode will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is used by the DOORWAY utility by Dudley Marsh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applications. While in DOORWAY mode, when a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elix simply sends its raw scan code out the serial po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PC's BIOS keyboard function. Note that since for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Program Featur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xcept Alt-=, Telix just sends the value to the serial 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switch out of DOORWAY mode to perform any Teli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 while in Terminal Mode will cause Telix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Fun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͵ Misc. Functions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 Modem Init str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 Auto-Answer str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25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43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50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Xi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.1  Sending Modem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end the Modem Init string defined in the Modem and dial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figuration Menu, select the first option of the Misc.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Modem Auto-Answer string defined in the Modem and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configuration Menu, select the second option of the M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Menu. If this string is properly defined, the mod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uto-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.2  Sett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through fifth options of the Misc. Functions Menu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creen size (height). These options are valid only on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VGA systems. Note that a standard EGA system can switc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25 and 43 lines, and can not handle 50. Note that some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can switch only between 25 and 50 lines, and can not handle 4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use one of these options on a system not equipp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 video card is not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keep telephone numbers in files called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. A dialing directory is variable sized and can hold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00 entries. Besides the number, many other field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, such as the communications parameters needed to tal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ice. All the fields are described below.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is called TELIX.FON, but you can have as many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 as you want and load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dialing directory press Alt-D while in terminal mod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ll appear, asking you to enter the entries to d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Return to see the dialing directory. For the mome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 This first window is simply a very quick way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st commonly called numbers. Once you have presse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he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is taken up by a window showing 15 (or more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on the screen mode) of the possible 1000 entries in the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. On the bottom of the screen is a menu of options,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List  Toggle  Find  Manual  Redial  Add  Edit  Clear 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orks in a similar manner to the other menus found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section 'Using Telix Menus'. In additio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is such a common function, if any numeric key is press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the 'List' function is wanted and this number is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d over as the first digit entered for that function.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may view the dialing directory. To scroll through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one entry at a time, use the Up and Down arrow keys. Use Pg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one page, and PgDn to go forward one page. Press Home to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directory, and End to go to the end of th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It should be emphasized that whenever the line 'Scro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Down, Home, End, PgUp, and PgDn' is displayed, you ma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ntry, many items are stored. All the fields can not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t the same time; you may toggle which fields are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selecting the Toggle command. Each entry contain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under the following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remote service (i.e., Compuserve, Genie,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BBS, 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Telix should dial to reach the remot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parameters (such as baud rate, parity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talk to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file may be linked to each entry in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When Telix connects to this service, that scrip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, and may for example automatically log-on,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assword as needed, for greater convenienc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last successful call you made to this remot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successful calls you've made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elix should start emulating when a conne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(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protocol which should be set as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if a connection is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(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local echo should be on or off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(Add Line F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the Add Line Feeds setting should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 a connection is 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(Strip Hig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elix will strip the high (most significant) bit of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characters in termin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(Backspace Destru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received backspace sequence is destructive (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backspaced over should also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 (Backspace Key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alue the Backspace key sends, either Backspace,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 (Dialing Prefix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(advanced) setting is used to tell Telix wha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 dialing this entry. One use for it is to turn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MNP (error correcting) support in modems, to avoid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umber called does not support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hold a password for the remote servic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entry. The password may be used by a script file to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perform a log-on operation. Please note that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crypted, so if security is a problem, do not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in the dialing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diting an Ent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urrently highlighted dialing directory entry selec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A window will appear with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entry. You may edit each field, star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(name). To leave the contents of a filed as-is, press Enter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up and down in the list of fields by using the Tab and 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s. Pressing Esc one or more times will get you out of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ny change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elds have been edited, Telix will ask you i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Total Calls fields should be cleared. Answer Yes or N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Telix will then ask for confirmation before wri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Adding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blank entry to the end of the dialing directory, select  '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A dialing directory may hol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Clearing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 entry or a range of entries select Clear from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. Telix will ask you to select the range of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by moving the highlight bar and pressing Enter. After confi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choice, Telix will clear the selected entries back to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Finding an Ent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particular entry in the dialing directory selec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You will be asked to giv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. If Telix finds the entry with that string in i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highlighted. If while searching for the string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the end of the directory, it will wrap around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the search. If the string still can not be found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'Sorry, string not found'. If you want to search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last time, just press Return when asked for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ial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dial a group of dialing directory entries rep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y until a connection is established, or you abort the attempt.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ng the Dial function from the dialing directory menu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mmence dialing in sequence all the currently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dial a user-entered list of entries,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unction from the dialing directory menu. Telix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0 entries to dial in sequence (to make List dialing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venient, you may also select the List function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 while in the dialing directory menu; this number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ver and entered as the first digit in the string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). While you are entering the list of entries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croll through the directory as described abov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ore than one entry to dial, each should be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dial a number that is not in the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o do this select the Manual option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which stands for 'manual dial'.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sent to the modem. Whatever you supply will be se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is, except for Long Distance codes (see below)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val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 Distance code is an advanced dialing option which add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There are four Long Distance code characters: !, @,  $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+, which when encountered while dialing expand to user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(see section below on revising Long distance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ix is dialing a number from a dialing directory entry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ng Distance code characters is encountered in th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instead send whatever string has been assign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For example, a dialing directory entry could contai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'!967-1111'. If the string '9,,' was assigned to the ! L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Telix when dialing this entry would first send the 9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the commas, and then send the rest of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odes may also be used with the List dial function. When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in front of or behind an entry number to dial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to a string. For example you could have the exclamatio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!', be expanded to '9,', or any string you specify. You may plac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 Long Distances codes in front and one Long Distance cod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number. For example, specifying the entry '+21!' woul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for the '+' Long Distance code, followed by the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21, followed by the string for Long Distance code '!'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15 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e prompt would dial entry 10, then entry 15 wit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in front of it, and finally entry number 20, wit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after it. These numbers are redialed repeatedly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reached. To learn about the redial window see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Other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ther from the dialing directory menu will present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unctions, dealing with the deletion or insertion of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, with revising Long Distance Codes,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dialing directories (Telix allows you to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ies as needed and switch among them at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 Inserting Blan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blank entries in the dialing directory, select Inse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Other menu. Entries will be inserted a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position of the highlight bar. Telix will ask how many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will ask for confirmation before procee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 or a range of entries in the dialing director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Delete option from the dialing directory Other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to delete is selected by moving the highlight bar. Af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ing your choice, the entries will be deleted and any following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will move up to where the deleted entri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 the Long Distance codes, select the option called Edit_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Other menu. There are four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haracters: ! @ - +. As described in the section on dialing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one of them in front of or behind a number to dial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panded to a string. After selecting this option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the available long distance codes. Selecting an LD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modify the text currently assigned to it. After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you must save them to disk with the Save Change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m every time you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4  Creat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lank dialing directory (which can later be modified),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option called Create from the dialing directory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. Telix will ask you for the name the new director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Any legal DOS filename is suitable, and there is no defaul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. Telix will then create the blank directory on disk.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dialing directory is not be affected and will sta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5  Load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other dialing directory select the Load option form th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ng directory screen's Other menu. Telix will ask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and then load it into memory. Telix assumes a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extension of .FON, so if the directory you want to loa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, include a period at the end (e.g., TELIX.)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comes the default directory for the rest of the ses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6  Prin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int option from the dialing directory screen'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llows you to print out the current dialing directory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serial port, or any device or disk file. Tel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device or file to print to. Enter the name or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RN device (printer). Since these are DOS devices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way of knowing, for example, things such as whether or n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line. So if Telix seems to lock-up here,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 and it is set to on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Automatic Queue 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lix has one or more numbers to dial, it redials repeatedly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made. To keep you informed of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Telix displays a status window, and alerts you when a con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established. The status window is similar to the fig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͵ Redial 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dial started at 20:15:33    Press: T to change dial tim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tempt #10       20:19:27           D to delete from lis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attempt: Dialing My Favorite BBS ... 2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number: 967-111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Attempt: Bus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ress Space to cycle to next number, Esc to exit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cluded in the status window is the time redi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the time the current attempt was started,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ttempt, the status of the current attempt, and a countdown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ialing all the marked entries with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, when a connection is reached, the mark is take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nnected to, so that when you later select the Di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only the remaining entries are dialed. If you are dial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ntries selected with the List dialing directory comman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 is established the entry connected to is taken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so that when you later select the Redial command from the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 or the Alt-Q command from terminal mode, only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entrie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dialing, you have the option of changing the time that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 connection, and also the option of deleting 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to dial, by pressing 'T' and 'D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a connection has been reached, Telix sounds an ala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you of this. If a script file is linked to the entry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is skipped so that the script may immediately proce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responsibility of the linked script to alert the us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a connectio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Q while in the terminal mode or selecting 'Redial la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 will allow you to redial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you entered previously using the 'List' command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re-enter them. You will be shown the list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it until you are satisfied, and then to press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The Dialing Directory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The Quick Dial B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after you press Alt-D an inverse bar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the bottom of the screen, asking you to select th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or press Return to see the Dialing directory. Up to n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pressed Return to go on to the Dialing Directory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a quick way to dial commonly called directory entrie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you have memorized. You may enter a list of entries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if you had used the List command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saves the dialing directory from having to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f you already know the entry or entries you want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Dial Bar can also be used to dial a number manually.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ust preface the number with an 'm'. For example, 'm967-111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al 967-1111, just as if you had used the Manual dial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. Either lowercase or uppercase 'm' is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Quick Dial Bar may be disabl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File Transfer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s from one computer to another is one of the most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can do with your modem. Telix supports a full assort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ile transfer protocols, including Xmodem, Xmodem-1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, Zmodem, Compuserve Quick B, Kermit, Ymodem, Ymodem-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, Telink, Modem7, and ASCII. Telix's file transfer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surpassing most programs in speed by a respectable margin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e a 10 Kbyte buffer, and full error det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define up to five external protocol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integrated into the file transfer menus. 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protocols, Telix executes a DOS batch file 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, which must then call the appropriate external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. In this way, you may add virtually any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o Telix. Adding external protocols is define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Downloading (Receiving)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ownloading (receiving) a file from a remote hos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form the remote host of the files that you want i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before starting the transfer on the Telix side. You mus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download on the Telix side. Pressing the Alt-R key will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 menu asking which file transfer protocol you would lik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͵ Download fil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Which Protocol?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ASCII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CIS Quick 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Kerm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Modem7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SEAlin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Telink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Xmode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1k-Xmode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G-1k-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Ymodem (Bat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YmodEm-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Zmode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external protocols are defined, they are also show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File Transfer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Xmodem, Xmodem-1k, Xmodem-1k-g, or ASCII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elix will ask you for the filename to save the file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ways watches what you type while online, and will oft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you want to transfer, in which case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all you have to do to accept it is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gal DOS filename is valid, including a path. If the file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lready exists, Telix will ask you to confirm your cho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nother filename. If you select any other protocol,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of the file will supply the name to save the file to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a download directory name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utomatically save download files there if you don't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another path. Telix has automatic incoming file protectio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upplied by the host and exists already the file is rena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umerals in the extension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transfer, a full status window is displayed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, the number of bytes received, and an approximat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er Second rating, which can give an idea of the effectiv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fer.  Batch protocols will also display the expec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file transfer time. For ASCII transfers, a status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, only a single status line at the top of the scree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 file transfer at any time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Uploading (Sending)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uploading (sending) a file to a remote host you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form the host of the file you will be sending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upload on the Telix end. To start the upload o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ess the Alt-S key. This will display a menu asking yo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 you want to use to send the file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he protocol, you will be asked for the file(s)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Upload Files 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͵ Path/Directory �����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D:\TELIX\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</w:t>
      </w:r>
      <w:r>
        <w:rPr/>
        <w:t>;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͵ Filelist ��͸  �͵ Tagged Files ���������͸  �͵ Drives �͸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..\           �  �                          �  �     C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DOWN\         �  �                          �  �     D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SALT\         �  �                          �  �     X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1.FON         �  �                          �  �     Y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ANSI.KEY      �  �                          �  �     Z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CNF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EXE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FON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KEY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</w:t>
      </w:r>
      <w:r>
        <w:rPr/>
        <w:t>;  ��������������������������;  ������������;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File Transfer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plex dialog, and deserves more detailed attention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, this dialog will greatly streamline the upload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eparate windows in the dialog.  The selected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bar at the top, highlighting the name of the window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from one window to the next using Tab and Shift-Tab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backward, respectively.  In any window, pressing Up-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-Arrow move the highlight bar in that direction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closes the dialog and uploads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:  This window contains a list of all of the files Tel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upload.  It will be blank when the dialog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.  You may select files to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described below.  Files already liste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from this window by highlighting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nter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/Dir:      This window is where the currently displayed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will be displayed.   You may ad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s List from this window by typ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 name of the file.   You may use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? and * (see your DOS manual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wildcard characters). 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displayed upload path by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:      This window contains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pload path.   This window ma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approximately 700 files. 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may be added to the Tagged Files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he file and pressing Enter or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add or remove all files in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th those on and off the screen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 List, you may do so with F3 and F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       This window contains a list of all available disk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, except for floppy drives.  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able disks such as Bernoulli boxes ma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a cartridge to upload a file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n which the Filelist is read from by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rive from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file transfer, a full status window is displayed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SCII protocol, in which case only a status line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Information shown is the expected time the transfer will 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remaining, the number of bytes to send, the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and an approximate Character Per Second rating, which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dea of the effective speed of the transfer. To abort a transf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press the Escape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File Transfer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-   Xmodem is often called the "lowest common denomina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nd is the father protocol of many others. Xmodem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blocks of 128 characters at a time. When the receiv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is satisfied that the block has arrived intact, it signal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s for the next block. Error checking is a checksum or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Cyclic Redundancy Check. Telix supports both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the right one. During a download, Telix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RC, but will switch to checksum if it seems the hos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CRC. The Xmodem protocol also needs a setup of no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and 1 stop bit. If your communications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se when you start an Xmodem transfer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required setup for the transfer, and back to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setup after it is finished. In the Configuration Menu, you may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Relaxed Xmodem timing. This is for use with remote servi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tolerate 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 -  This is a small variation of the above that uses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1 Kilobyte (1024 bytes) in size. This protocol is still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ly called 'Ymodem' by many programs, but people are gra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  -  This is a variation of the above that is meant for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-free channels such as error correcting modems or null modem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between two computers. It achieves great speed by send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fter another without waiting for acknowledgment from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r. Because of this however, it can not re-send block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(and thus the need for an error-free link). If an error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ed by the receiver, the transfer is aborted. This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istakenly called 'Ymodem-g' by many programs, but peop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Quick B  -  This protocol is used only on th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. It is quite fast and specially sui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used in accessing CIS, which have large turnaround de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windowed protocol, which basically means that unles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ected, data is being sent at all times. A CIS Quick B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tally controlled by Compuserve. After telling CIS what fil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the user does nothing. Telix, in terminal mode, then det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CIS which tells it to start the transfer (note that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transfer must be enabled in the Configuration Menu, o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-  This advanced protocol is very fast and very reli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many features. It can arguably called the most popula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today. Zmodem can transfer a group of files in one batc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exact file sizes and dates. Zmodem can detect and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 quickly, and can resume an interrupted transfer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his feature, called Crash Recovery, may be togg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tocol options' page of the Configuration Menu). Zmode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well suited for satellite links and packet switched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File Transfer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-  SEAlink is an advanced version of Xmodem developed by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Enhancement Associates. It is a sliding window protocol  SE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5 to 25 percent faster than regular Xmodem. SEAlink pas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name, size, and date when transferring it, and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-  in an ASCII transfer, it is as if the sender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haracters and the receiver is just recording them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form of error detection used. Usually only ASCII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this way, as binary files contain characters which would fo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-  This protocol is a variation on Xmodem, which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to be sent per transfer. While transferring fil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correct name, size, and date, and may use 128 or 1024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 -  This protocol is a variation on the above, which ach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cknowledgment. This however means than an error-fre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n error-correcting modem or null modem cable between tw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 is needed. If an error is detected by the receiver,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 -  This protocol is mainly found on Fido BBS system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Xmodem protocol using CRC checking with an extr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head of the file telling its name, size, and date.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-  Modem7 is a close cousin to Xmodem that passe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he transfer, thus taking away some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It is common on CP/M systems. This protocol allow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 -  The Kermit protocol was developed to make it easi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of different types to send files to each other.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ing Kermit can be set up to send files to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(the same can be said of Zmodem however). Vari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rmit protocol implemented in Telix can be tailo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eeds in the Configuration Menu, option 'Kermit transfer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mplementation of Kermit does not include a Kermit "server"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and cannot use "SEND", "GET", or other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Which One to 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s a large number of built in file transfer protocol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dded external protocols. It can get confusing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to use. When both sides of the connection only suppor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hen obviously that is the one to use, no matter w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ciencies. Otherwise some protocols are a better choice than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. On Compuserve, CIS Quick B should be used. For most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is the best all around protocol. It is very fast and very r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Ymodem-g and Xmodem-1k-g are slightly faster. However these t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File Transfer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need an error-free link. After that, Ymodem, SEAlin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are quite fast and pretty reliable. The last choic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and its close cousins Telink and Modem7. ASCII transf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only for text files and do not perform any error det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, so they are to be avoided if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LIX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many features which can be customized. These includ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screen setup, the communications parameters, 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and many other items. The default values for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a file called TELIX.CNF, the configuration file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read this file upon starting up.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elix, this file is created for you with some standar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Pressing Alt-O while in terminal mode brings up the Telix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, which allows you to change all these default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͵ Configure Telix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which default settings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Screen and colo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Termina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General setting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Modem and dial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Filenames and path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ASCII transfe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Protoco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Kermit transfe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Comm port setup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Write changes to dis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Exi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ven options are parameter screens, the last two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creen and Color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set various video related options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a menu listing the various parts of the screen displays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u foreground colors). If you pick one of these item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croll through the possible colors for it by using the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keys. When you have selected the right colors, press Ente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eave the colors menu without selecting one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tting on the Screen and Colors menu is the 'Scree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'. If you pick this option you will be asked in which way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write to the screen. This depends on the video adapter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your system. The first option is a direct screen wri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astest mode, and should be used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, an EGA adapter, or another video adapter that never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. The second option is a direct screen write with port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slightly slower. You should use this metho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ets snow on it or it flickers while executing the DOS 'd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One card with which you should use this is the color/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Don't use this option if your video card doesn't need i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interfere with communications. The final method is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with BIOS calls. You should use this method with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pview or DoubleDOS. This method is quite slow however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need this mode to run Telix under DESQview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DV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tting on this menu is 'Default screen size'.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an alternate default screen size of 80x43 or 80x50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es require an EGA or VGA card. Note also that many EGA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80x50, and some VGA cards can not do 80x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picking the colors, select the 'Keep changes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' option if you want to keep the color changes you have ma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it' option if you want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Terminal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settings related to Telix operation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(with some extending to other areas of Telix).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ting to change type the letter beside it. Telix will then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old setting. Press Esc at this point to 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thing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Default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 comm port, bps (baud) rate, data bits, par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. Note that the current settings will not chang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or the next time you load Telix.  Alt-P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mulate Befor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uropean systems override characters used by man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to signal color changes and other item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on the screen as characters.  Normally a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passed through the translation tabl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to see if it is such a character. 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ulation to occur first, and then only translate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not seen as emul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efault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terminals are "TTY", "ANSI-BBS", "VT102", "VT52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, and "AVATAR". Note that the current terminal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only the terminal used the next time you run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llows a status line to be display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The status line shows some usefu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are Top, Bottom or None. While in Terminal M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may also easily be toggled on or off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efault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echo on the scre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 while in Terminal mode. This is usuall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BS use. Local echo on is often also called Half Du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cal echo off is called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add line f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rriage Returns characters while in terminal mod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a remote system and lines a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is should be on, otherwise it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can strip the high (most significant) bit from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tes while in terminal mode. This is sometimes useful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it allows the high/parity bit of incoming text to be 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Received Backspace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how Telix treats incoming backspac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. If backspace characters are destructive, Telix ba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previous character and erases it, otherwis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Backspace Ke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elix sends Backspace when the Backspac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and DEL when Ctrl-Backspace is pressed. This optio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ese setting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XON/XOFF Soft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use the XON/XOFF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handshaking protocol while in terminal mode and during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 This should usually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CTS/RTS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is used with high speed modems and null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cable links to regulate the flow of data. If the modem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Hardware handshaking this should be on. If a null modem c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is being used and these signals are valid over the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DSR/DTR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is used with high speed null modem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o regulate the flow of data. If a null modem cable is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sed and these signals are valid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 Often a null modem cable will allow one type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to be used, but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userve Quick B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Quick B file transfers are initiated by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 few special characters (Ctrl-E and Ctrl-P). Tel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etecting these characters while in terminal mode,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If another Host is sending these charac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problems, this option allows CIS Quick B recogn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Zmodem Auto-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, while in Terminal Mode, can detect the packet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nding files using the Zmodem protocol, an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begin a Zmodem download on the local end. This optio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is feature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swerbac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require that the terminal program send an iden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string when an ENQ (Ctrl-E) character is receiv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uch an 'answerback' string here. If this string is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sent. As well, note that the answerback str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Compuserve Quick B transfers are enabled (above)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is used as part of tha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General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ome general default settings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ff Telix will not make ANY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Alarm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ff Telix will not make ANY alarm sound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ep when it receives the bell code from the remote h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sound option is also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Keep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Telix will keep files which were ab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Otherwise Telix will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how Free Space fo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whether or not Telix will display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disk when you start a download. The option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is provided because the free space display take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Quick Dia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lt-D to access the dialing directory, Telix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first displays the Quick Dial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ch allows you dial entries without having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If you would rather go directly to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press Alt-D, set this 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Confirm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on will make Telix ask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anging up, when Alt-H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Default Usage Log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on, Telix will open the default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(as specified on the Filenames and Paths screen) 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. Otherwise the usage log must be manually turned 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Scroll-Back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the size of the Telix Scroll-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. For changes to this setting to take effe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ave the changes to disk and restart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apture Fil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ize of the disk buffer that Telix should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when it is opened. Values from 0 to 4 Kilo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A larger buffer size means the disk is accessed less 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that Telix should use when displaying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mats are MMDDYY, DDMMYY, and YYMMD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at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that Telix will print between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 displaying a date. The default character is the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that Telix should use when displaying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mats are 12-hour and 24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Tim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that Telix will print between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hen displaying a time. The default character is the 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Enhanc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urn off Telix's support for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ced (101) keyboard. This should normally be left on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eems to be a keyboar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hell: 16550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he buff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comm chip should be left on or off during a DOS shell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talled in your PC, Telix normally recognizes and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on this chip at all times, for greater efficienc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till a few comm application that users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shell which can not handle the chip with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ell: Swap to EMS/XM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elix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most of itself from memory when executing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e default is off for backwards compatibility,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be able to turn this on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Modem and Dialing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settings that Telix uses to control the 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utput. The default configuration that Telix comes with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yes compatible modems. These modems use the 'AT' command set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se settings Telix can work with almost any modem. Th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eter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the modem when Telix first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odems might need different strings.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up 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^M~~~AT S7=45 S0=0 V1 X4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    resets the modem to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o give the mode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45     makes the modem wait 45 seconds for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      turns off auto ans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        makes the modem respond with 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4        makes the modem give extended result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ialing Pref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ing prefix is what Telix sends to the modem when dia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umber, for example, 'ATDT' for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There are three dialing prefixes allowed, and in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ng directory you may chose which one to use for each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 for this is if your modem support MNP, to define two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which turn MNP support on and off, thus avoiding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a system that doesn't support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ialing pref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ialing prefi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ialing Pos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elix should send after the number when dialing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patible modems this is just a Carriage Return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which the modem sends upon establishing a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'CONNE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four strings which the modem sends when it has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onnection while dialing, for example 'NO CARRI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USY'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Hang-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elix should send to the modem to make it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e default string works for Hayes compatible modems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+++~~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++       escapes the modem in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0        tells the modem to hang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nding this string to the modem Telix always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the modem by a faster way that works with MOST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dropping (turning off) a special signal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R (Data Terminal Ready) line on the RS-232 port. If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the DTR makes the modem hang-up then the hang-up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Auto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hat Telix should send to the modem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Host Mode. This string should allow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ick up the phone when it rings, and initializ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ways that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ial Cance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elix should send to the modem to cancel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. On most modems all that is necessary is a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ge Return character,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i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ime Telix should wait for a connection whil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ng. This should usually be set to be greater tha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the modem waits for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Redial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econds Telix should wait between attempt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 and Telix dials a number, it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 message for a baud rate indication. If the bau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was specified for the entry being dialed, 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the new baud rate. This option only works with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ms. This option must not be enabled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e modem to maintain a constant or locked baud r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and the modem, as is often done with high-speed,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correcting modems, or modems supporting MNP (e.g. USR H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V-Seri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Filenames and Path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everal filename and pathnam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irectory in which Telix should save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(received). The user can override this by g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irectory where Telix should look for files to b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The user can override this by giving a full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which Telix should look for script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execute them. The user can override this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in front of the filename when spec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efaul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Telix should use when opening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efault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Telix should use when opening the Usage Lo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Directo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isk directory program the Telix should ru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'Files directory' command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ere Telix will use an internal routine that als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the amount of time it will take to transfer ea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. An example of a program you could specify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/p', which would use the DOS dir command with pauses 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ull, to display th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creen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Telix should save screen images (gener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command) to. the default name is TELIX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Editor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editor, including the extension o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E, COM, or .BAT for batch files), for example, C:\EDITOR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file must either be in the current directory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cluded in the DOS Path, or the name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. You need to set this parameter only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using the Alt-A, Run Ed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ASCII Transf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ustomize Telix ASCII file transfer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so that Telix may work with almost any system. Availabl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arameter is on, the high (most significant) bi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nt for uploads, or received for download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. This can be used to ignore parity.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128 characters in the IBM extende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n converted to the low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Remote Abor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which when received during an ASCII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wnload, is taken to mean that the remote end wants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One possible value might be 24 (Ctrl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Telix will echo characters locally while uplo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This should normall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when Telix is sending a file and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, it will add a space to that line. This is ver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assume a blank line means "end of file"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 message on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SCII value of the character that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fore sending each line. If this value is 0, Telix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ny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(in 1/10 seconds), that Teli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sending each line. This delay is often no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some bbs's for example, it's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delay (in milliseconds) that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character. As the PC's hardware clock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esolution, this is a software loop based delay.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, a value of 1 here will delay a 4.77 MHz XT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, and faster PCs for a proportionally smaller time 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Upload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Telix should do with Carriage Return chars whe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SCII files. The three options are to do nothing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em, or to add a Line Feed character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pload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Telix should do with Line Feed characters whe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SCII files. The three options are to do nothing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em, or to add a Carriage Return befor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ownload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setting E (above), but appl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ownload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setting F (above), but appl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Protocol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external protocols, as wel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protocol is simply a file transfer protocol that is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 outside of Telix. You specify the name of the protocol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 on the file transfer menu, and define how i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. You may optionally define a string which will trigg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ownload much like the auto zmodem transfer capability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 Items 'A' through 'E' are the definitions for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llowed. When you select a definition to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sk a series of ques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hat should be pressed to select this protoco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elix will display on the file transfer menu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S batch file or Telix scrip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n the user selects an upload using this protocol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gins with an "@" symbol, Telix will creat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"FILELIST" containing the list of specified or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ne file per line.  Many external protocols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as a parameter, and thus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can be passed on a DOS command lin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S batch file or Telix scrip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n the user selects a download using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o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the above two filenames are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li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Telix should ask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when performing a download using this protoco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tocols, the sender passes the name of the file(s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, so Telix shouldn't ask for the downloa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place to enter a string which when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ve of a file being received by the protocol.   Telix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automatically detect an incoming file and mov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need of your intervention.   This strin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, unique, and positively identify the occuranc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.   Check your external protocol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protocol supports a trigger string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left blank if there is no trigger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Appendix titled External Protocols for information ab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assed to the batch or script files when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ttings on this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File Transfer Disk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et the size of the disk buffer used by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 from 1k to 10k (kilobytes) in siz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value is more efficient with floppy disk systems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value can get around problems with disk controll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use on some hard-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Relaxed X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Telix should use relaxed t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when performing an Xmodem transfer. When calling som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, this option must be turned on because they can not tol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stric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Filename Gu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elix's use of filename guessing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file transfer to be performed, telix can often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to be transferred, based on you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This option may be turned off here. As well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Telix gives only guesses which it is almos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names, or gives its 'Best try', which may include gu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ra characters which are not necessarily part of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borted Zmodem transfer must be resumed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urned on. While this option is on, if a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using Zmodem already exists on the disk (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the file the sender has), Telix will tell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nly the bytes needed to complete the file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with care. The possibility exists that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but different contents exists on each syste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do not want only some of the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on, during a Zmodem upload of files,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tell the sender to resume aborted transfers. This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hould be used with care, as some systems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, and will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Allow Zmodem 32 bi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speed freaks may turn off the use of 32 bit CRC error che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(still quite reliable 16 bit CRCs are used instead),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rder of a quarter to a half of a percent speed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Zmodem trans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Zmodem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normally sends data in streaming mode, never pausing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e other side requests a re-send due to an error being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ed. In some environments, a pause for acknowledgmen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window size (in kilobytes)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the protocol should seed before waiting for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y. A value of 0 indicates streaming mod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Zmodem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he file being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ed with the Zmodem protocol is Binary, ASCII, or Either. B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y means that Telix will make sure no end-of-line con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files received or sent. ASCII means that on a down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other side doesn't override this, Telix will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 the file being received is a text file and will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line has a Carriage Return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by adding the CR if the file has only LF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. An ASCII setting when sending will make Telix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to do end-of-line conversion, althoug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may override this. Finally, a setting of Either (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), will make Telix assume the file is binary,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indicates otherwise. DO NOT use a setting of 'ASCI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that are not ASCII text files, as binary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Kermit Transf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Telix's implementation of the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protocol to your needs. The options will not be described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fact that the Kermit protocol is relatively compli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must change one of these parameters, you should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omm Port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/define the communications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s definitions for 8 comm ports. By default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 ports are defined to the standards for COM1 through COM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comm ports are by default duplicates of COM1.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 may define the base address (in hexadecimal) of that po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interrupt request number (irq) to use. Unless you are 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ely sure about your information, do not modify these valu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values could cause unexpected and possibly disruptive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Telix Configuration Menu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Saving Changes and Leav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ed settings can be saved to the configuration file (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remembered when you next use Telix)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option. If you want to keep any changes j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, then exit the Configuration Menu using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Terminal Emulation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display terminal is basically a relatively dumb compu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nked up to another computer (over a cable or modem link)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what that computer sends to it. A mainframe or mini compu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amount of processing power and can drive a number of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terminal types. Each one follow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for controlling how information is displayed on the scree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re are sequences to clear the screen, move the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, and so on. Most terminals also have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end special sequences back to the mai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n emulate several terminals. While in terminal mod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rminal type Telix is currently emulating by pressing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he default terminal can also be set in the 'Terminal setting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Configuration Menu. Following are the choices Telix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T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TY (Teletype) terminal is very stupid. It basically displa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t receives, except for about 5 or 6 Control code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), which move the cursor and ring the bell. Teli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special key definitions for this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ANSI-B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set of the real ANSI terminal type defined by the Am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ational Standards Institute. Many BBS programs, when tol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can send sequences supported by this terminal to make scre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more interesting and colorful. This emulation supports som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the DOS ANSI.SYS driver that are not part of the ANSI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.KEY file contains definitions for the arrow keys, and is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read when this terminal is selected. Thes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some full screen editor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AN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al ANSI terminal type defined by the American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Institute. Many BBS programs, when told to do so,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pported by this terminal to make screen display more i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Terminal Emulation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sting and colorful. This conforms to the ANSI committe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VT10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VT102 terminal is one of the most popular (and most emul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in existence. It was developed by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VT102 terminal has a large number of functions. Telix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ll of these except for 132 column mode and double heigh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Telix only emulates double width mode, by adding a space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eve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fully supports both normal and application cursor mode in VT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tion. The VT102 keyboard layout used by Telix i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KEY file, which is automatically read by Telix when VT102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emulation is selected. Once Telix has loaded this into memo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can be edited through the use of the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board/macros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keyboard layout is best suited for the (newer) 101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keyboards with separate arrow and numeric keypads,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cross the top. In this layout, press F1 to F4 to sim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's PF1 to PF4. With the NumLock key down, the PC's numeric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ulate the VT's numeric keypad, while the arrow ke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numeric keypad (with the NumLock up) or the separate arrow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 all times) will simulate the VT's arrow keys. Note that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cognize the separate arrow keypad if you turn on the '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' setting on the General Options screen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eyboard layout is available that is possibly better su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style keyboards with function keys on on the left side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rrow keypad and numeric keypad. To make use of this al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layout, while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VT102.KEY VT102101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VT102OLD.KEY VT102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yout is similar to one used by many comm programs,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unction keys (F1-F10) represent the left side of the VT's 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keypad, while the shifted function keys (Shift-F1 - Shift-F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right side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Terminal Emulation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function Keys                  DEC VT102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- F10     SF1  - S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F1 � �PF2 �  �PF3 � �PF4 �       �PF1 � �PF2 � �PF3 � �PF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� � 8  �  � 9  � � -  �       � 7  � � 8  � � 9  � � -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� � 5  �  � 6  � � ,  �       � 4  � � 5  � � 6  � � ,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� � 2  �  � 3  � � E  �       � 1  � � 2  � � 3  � � 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 </w:t>
      </w:r>
      <w:r>
        <w:rPr/>
        <w:t>N  �       ������ ������ ������ � 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Ŀ  ����Ŀ � T  �       �����������Ŀ ����Ŀ � T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0     �  � .  � � R  �       �     0     � � .  � � 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������ ������       �������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also defined to send the prop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VT5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VT52 is another relatively common terminal type, that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ably simple than the VT102. Telix's key definitions for the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the VT52.KEY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Using Script Fil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The Scripting Langu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credibly powerful built-in 'script' or command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called SALT (Script Application Language for Telix)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terms, a script file is a sequence of command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written using a certain format. Script files can do many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 things like automatically logging on to a host, setting up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performing unattended file transfers, and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A script file can be linked to a dialing directory entr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run automatically when that entry is connected to, and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s the needed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real programming language, SALT has a large number of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 Because of this, programming in SALT is not easy for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who has no knowledge of any programming concepts. However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can be used to different degrees. The advanced user ca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mplex applications, while even a novice can modif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include with Telix, and run scripts suppli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vanced users, a separate 100+ page manual describes SAL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. The rest of this section describes how to create, ru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various forms of scripts.  All forms of scrip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one of the two compilers (CS.EXE or CSS.EXE)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executed with the ALT-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SA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SALT script can be used, it must be 'compiled'. The C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cluded with Telix takes the ASCII 'source' scrip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rites, and compiles or converts them to a form that i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lix to process, usually takes less space, and load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SALT scripts may actually use any name. However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he extension 'SLT' is used for SALT source script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with the extension 'SLC' is used for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lready compiled SALT script (ending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C' (for example, the QDHOST.SLC Host Mode script file)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execute. While in terminal mode, press Alt-G. Tel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script file to run. If you supply no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C' is assumed. If a special directory where script fil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has been defined, Telix will look there for script files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is given. To define this script directory use the Telix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. Telix will then load the script file and follow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To abort a script while it is executing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Sometimes you may have to press Esc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urrent function, and the second time to abort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Using Script Fil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used your text editor to modify one of the sampl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 (most simply require inserting your na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marked location near the top). You now need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 To do this, the CS.EXE program is used. While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 'CS', followed by a space and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ompile (the extension 'SLT' is assumed if none 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 will scan through the source file and produce the compiled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base name but the extension 'SLC'. If a syntax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while compiling the script file, CS will repor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 In that case the error should be fixed and CS run again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elix, you may quickly run CS either by using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Alt-V), or from the DOS Shell (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every time you make a change to the source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ompile it, otherwise Telix will still run the old compil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This sounds tedious, but in practice once a script is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change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SI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users not comfortable in a structure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Telix provides a Salt IMPLEmentation, or SIMPLE scri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SIMPLE is a non-structured language that is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mplex SALT for the user prior to actually compil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need to be compiled with the CSS.EXE program.  Wh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type 'CSS', followed by a space an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 file you want to compile.  The extension .SIM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is given.  CSS will scan through the source file and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.SLC file.  If a syntax error is discovered while comp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, CSS will report it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equires that the CS.EXE SALT compiler reside i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ing of all SIMPLE scripting commands and structu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SIMPLE.DOC or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Learning a 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erations you will perform in Telix are highly repetitiv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gging onto an online service.   The user name, passw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is always entered in the same order, the same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call.  You can use the Script Learn function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log-on script to do this for you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a sequence of responses to prompts, toggle the learn m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lix Terminal mode by pressing ALT-9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earn when prompted.   .SLT is assumed to be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f one is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record your responses to the various prompts of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until learning mode is turned off with ALT-9 again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Telix saves the learned script.   Remember, the l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be compiled prior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Using Script Fil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while learning a script to remember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mpt to be displayed before responding.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can be exhibited if a fast typist or a user familia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ypes ahead of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s, while useful, are not always completely accur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ork without editing.   If the prompt being respo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that can vary (such as the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), then the .SLT file may need to be edited prior to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An example is the prompt on the Telix support BB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ads much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 used, 86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t exactly 86 minutes remaining on your next call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 containing this prompt will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n the learned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"(4 used, 86 left) Main Board Command", 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us be edit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"Main Board Command",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the learn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earning is only available in registered versions of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Host Mode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set up your computer as a remote host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call your system and perform operations lik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hatting. In short it is like having a small BB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ithout all the setup work. Telix provides two such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both implemented in Telix's powerful SALT scrip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 is a 'Quick and Dirty' host mode containing the basic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mote host, including password security and remote she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 A more powerful host, HOSTPLUS, is also provided, off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of a full-featured BBS with multiple message 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, multiple security levels and individual passwor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levels.   The operation of HOSTPLUS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OC, or in a separate section of th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requirements to running Host Mode. Your mod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ick up the phone when it rings. Your modem must no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(always keep on) the Carrier Detect signal it suppli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ix can tell when it is connected to a caller. Telix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ang up the modem by dropping (turning off) the DTR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-232 port. If one of these requirements is not met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un QD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QDHOST script, press Alt-G while in Terminal mod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'QDHOST' as the script file name. The script 'QDHOST'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. Several Host Mode configuration settings are kept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QDHOST.CNF'. The first time you run the Host Mode scrip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find this file, and automatically run the host Mod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script 'QDCONFIG', which will created the needed fil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default values. At any time in the fu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un QDCONFIG when you need to configure the Host Mode. QD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you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Level One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that callers must successfully enter to be ad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ost Mode and have Level One access.  Level on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nly files contained in the specified QDCONFIG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Level Two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callers must successfully en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ted to QDHOST and have Level Two (Sysop) access.  Level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llows the caller to download any file on th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OS Shel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users of QDHOST have to ent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DOS Shell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Host Mode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hut Down Host M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callers must enter to shut down QDH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Hos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access callers will only be able to download (hav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m) files that are in this directory. As well, the 'F'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how them only the contents of this directory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der any circumstances define this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directory you run Telix in. If you did that,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download the QDHOST configuration file, which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and see your passwords. Level 2 access callers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ownload path, but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Hos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access callers will only be able to upload (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) files into this directory. Level 2 access call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path, but files will go her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ne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ither 'Modem' or 'Direct'. Use 'Modem' if you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being accessed through a modem, or 'Direct'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re hard-wired. This stops Telix from trying to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ize a non-existent modem. or trying to determine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Locked Mode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orrecting modems, QDHOST needs to know if the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peed Telix communicates with your modem) is consta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call, no matter what speed the user calls in at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fixed DTE rate (usually 9600 for 2400MNP mod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,200 or 38,400 for 9600+ baud modems). If your modem is not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correcting or you are unsure what the value should b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ther important parameter which must be properly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 operation. This is the Auto Answer string, which i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odem and dialing' page of the Configuration Menu. This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 Telix enters QDHOST, and should make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ick up the phone when it rings. The default string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X1 S0=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Host Mode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       tells the modem to reply with extende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. This means the modem indicates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1      tells the modem to answer after on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ptional text files which are displayed to calle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xist, called LOGO.MSG, and WELCOME.MSG. They are describ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QDHOST has been configured, it can actually be run.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ote in the QDHOST audit file QDHOST.LOG and then will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send the Host Mode init string to the modem. Telix then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aller. While in QDHOST on the local side, the user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Host Mode, or End to terminate the current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an also enter commands for the remote caller, so that a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can be helped along by the host operator. Also,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aller will be automatically terminated if there is in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ity for five minutes, or the connection is lost. This is all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st audit file. If the caller has only access level one,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nces to other disk directories than the ones defined in QD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, and all operations take place in those directories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elix protects your files from being accidentally over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rrier Detect signal turns on Telix knows a caller i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t this point Telix will try to determine the caller's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 Most Hayes compatible modems can be initialized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CONNECT baud' where baud is the baud rate of the caller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nse a connection. If Telix sees this string it will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baud. If this string is not received within a few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 of the connection, Telix will leave the baud rate at what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. Also, it should be mentioned that Telix can not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other settings like parity, data bits, and stop bit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ready be matching Telix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if the file LOGO.MSG exists in the Telix direct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to the caller. It should basically identify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elix will ask the caller for his/her name. The name must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five letters long and is only used when indicating the call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audit file. If a password has been defined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he caller for it. The caller has three tries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All password attempts, successful or failed,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udit file. If the caller enters the Level One access 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he may manipulate only the disk directories defined in QD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directories can not be accessed. If he enters the Level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, the caller may use full pathnames in all fil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s. The level 2 password should only be kept for your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you completely trust, as a Level 2 caller can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file called WELCOME.MSG in the Telix director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hown to the caller. This file can contain further identific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Host Mode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ws, that you only want valid callers to see. After each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is prompted to press any key to continue. As we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ay press Ctrl-S to pause at any time, and Ctrl-C or Ctrl-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listing. After the WELCOME.MSG file is displayed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with a menu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ype  Upload  Download  Shell  Chat  Goodby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o be taken is selected by entering its first letter.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ter. As mentioned already, the host operator is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keystrokes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ption allows the caller to list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ory. The caller must press a key after each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not echoed on the local screen. If the caller ha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wo s/he is prompted for a filespec, which may include the *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wildcard characters (see your DOS manual), so that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ies than the 'Host download dir'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ption allows the caller to view any ASCII file i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, or in any directory for access Level 2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 and commands are available during this command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ing of the optional message file WELCOME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allows the caller to send a file to the hos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shown the following menu (here slightly compressed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SEAlink Xmodem 1k-Xmodem G-1k-Xmodem Ymodem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select the appropriate protocol by its first letter (or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modem-g). If appropriate the caller is also asked for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e transfer is then initiated. Level 1 callers may only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the 'Host Upload Directory'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ommand allows a caller to receive a file from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must select the protocol as described above, and th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elix the file(s) to send. The transfer is then initiated.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ccess callers may only download files from the 'Host Downloa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'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 is a very powerful but also very dangerou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the caller to run a DOS shell on your system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receives the output, and the caller enters the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basically similar to entering 'CTTY COMx'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The remote side has complete control of your system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very dangerous, as the caller can format disks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perform any other operation. To provide security,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to use the remote DOS shell. Be very carefu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ive this password to, as they can do anything they wan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As well, don't leave it at the default that Telix comes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limitations in the remote DOS shell.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rogram output only if the programs use standard DOS output. Pr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Host Mode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that write directly to the video screen will work, bu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en by the remote caller. As well, programs that use non-DOS me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 of getting keystrokes will not receive the callers keystrokes. 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, under some systems, if the caller presses Backspace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hen the current line is empty, DOS will hang on the Host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ne. As these are functions of DOS, there is nothing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bout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ly powerful feature of the shell function is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use of CTTY and use your own redirector, such as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's DOORWAY.EXE. Do not confuse DOORWAY.EXE with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  If the file RSHELL.BAT exists in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.SLC, QDHost will run that batch file instead of using CT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QDHOST when it is complete. DOORWAY.EXE is an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o CTTY when both users need to see the screen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write directly to the screen (such as Word Perfect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from remote. The following is a sample RSHELL.BAT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M:100 /O: /V:D^U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m port must specified by number in th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TTY only supports COM1 and COM2, while Doorway c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COM4.  If you receive the message that you cannot shell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imitations, DOORWAY.EXE can be used as an alterna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DOORWAY including complete DOORWAY.EX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on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command allows the caller to chat with the host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er presses 'C' the host operator is paged for 2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chat with the caller, or any other key no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the chat will place you in Chat Mode, exactly as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Alt-Y command. The caller's keystrokes are echo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/her however, so that he/she can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Goodbye command allows the caller to log off the host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oting the time and date is made in the host audi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hen waits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may also use one other command that is not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is to shut down QDHost Mode. If the caller presses Ctrl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cessfully enters the shut down Host password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the QDHost Mode is shut down and Telix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t was doing before QDHost was init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Command Summary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jor Func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B         Scroll Bac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D         Dialing Directo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F         DOS and File Functi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G         Run Script File (Go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J              Jump to DOS Sh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K         Keyboard Defini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L         Capture 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M         Misc. Func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O         Configuration Men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P         Comm Parameter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Q         Queue Redial Last Numb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l-R         Download (receive) Fil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S         Upload (Send) Fil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T         Terminal Emul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U         Usage Lo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W         Translate Tabl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X         Exit Telix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9         Learn a Scrip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condary Functions     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A         Run Editor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C         Clear Screen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E         Local Echo on/off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H         Hang-up Modem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I         Screen Image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T         Translate Table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V         DOS Command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Y         Chat Mode 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8         Toggle Status Line on/off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=         Toggle DOORWAY Mode on/off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rl-@        Printer Log on/off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rl-End      Send Break Signal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ift-Tab     Add Line-feeds on/off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mmands should be entered while in terminal mode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further courses of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the modem do not seem to be able to detect busy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(especially older 1200 bps units) do not have the capa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 to detect busy signals. Assuming yours does, you'll st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dit the default modem Init String. The X1 that Telix u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to be compatible with all modems does not enable busy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ion in most modems. Try a value like X3, X4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QDHost Mode script is run Telix always thinks that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ine and immediately asks for the caller's name or Telix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that a Hang-up operation failed even when it did in fact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almost certainly overriding the true state of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Detect signal. This is the factory default on most mode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abled. For proper operation, Telix needs to see thi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on when connected to another computer, and off when no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as dip switches, as do most 1200 bps units and all US Robo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uriers, switch number 6 usually controls this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 position. If your modem does not seem to have any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(look carefully, sometimes the front needs to be popped of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controlled solely by software commands, as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ps units. Just a few examples of these are the Hayes 2400, A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etc., GVC 2400, and many others. For these modems, adding &amp;C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 String (before the final ^M (Carriage Return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)) will configure the mod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use a multi-tasking system like MS Windows, Topvi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, with Telix in the background, window displays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Configuration Menu, select the 'Screen and colors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' option, then select as the Screen Write Mode, 'BIOS call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rites'. Screen updating will be slower but will not bl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dialing Telix does not seem to know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knows when a connection has been reached in one of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receives a Connect string from your modem, or when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turns on (if it was off). Make sure that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properly defined in the Configuration Menu, or that your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does turn on the Carrier Detect signal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re i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set by default to use the Hayes 'AT' modem command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dems that are not Hayes compatible however, and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dial, hang up, and perform other tasks. Make sur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not Hayes compatible Telix has been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use the DOS Shell, or another function that uses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arns that it can not find a file called COMMAND.COM, and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MMAND.COM is the DOS command interpreter. Teli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it to use many DOS functions. The location o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an environment variable (explained in your DO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MSPEC. COMSPEC is set at boot-up, but if you boot of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ange to another floppy or a hard disk, it will no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place anymore. In short, make sure that COMSPEC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the location of COMMAND.COM, or that COMMAND.COM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some systems, especially large ones such as Compuser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, all incoming characters look lik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are probably wrong. Most of thes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 need a setting of Even parity, 7 data bits, and 1 stop bi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fferent from the normal standard of N81 used for mos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, it reaches the "initializing modem"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go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solution here is not simple, and requir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hardware. If you are not comfortable with configu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ing your hardware, please contact a qualified computer cons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 or service shop. The problem is likely that two devi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sh to use the same part of the computer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led using the same interrupt). This will be the case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on COM3 or COM4, when you have other serial devices (m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 cards, network interface cards, or other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devices). By default, COM1 shares an interrupt with COM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shares with COM4. Only one device may use an interrupt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ry to place your internal modem on an unused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Q 5 is free in most AT or 386 class systems), and then tell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onfiguration menu that COM3 or COM4 now uses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ransfers with a high speed modem, many CRC and/or timeout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sure that CTS/RTS hardware flow control is enabled 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/DTR hardware flow control is disabled both in Telix under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s in the Terminal Options section and i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er to your modem manual for instructions on setting up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or use the MODEMCFG.EXE program). If this fails, it may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 be hardware limitations.  Sometimes such hardware limita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ircumvented by running Telix with the 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igh-speed modems, especially in a multitasking (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TopView, etc.) environment or on XT or slower AT-class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nes are simply too fast for the hardware, and may need some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lost characters. A UART (Universal Asynchronous Rece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) is a chip found on every serial card or internal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erial cards or internal modems come stock with 8250 or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that are not rated for high speed modems. A replacement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NS16550AN will likely eliminate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run Telix from my menu program it tells me "Unable to find/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" and goes back to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 is a file required for Telix operation, but due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ing to the Telix directory, Telix cannot find thi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expects to find all of it's system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the directory pointed to by the TELIX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variable is a setting that DOS can look at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like Telix) to find out certain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LIX=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(modified for your own Telix path,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then know to look there for all of it's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current directory. There should be no spaces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other than between SET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call waiting on my phone line and whenever someone call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'm online, I get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is usually disableable on outgoing calls only.  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or or phone company to determine if it can be disabl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, what the codes are in your area.  In many areas, it is *70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use that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heck your modem manual to insure that the modem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ll the necessary characters like * or #. If no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this by hand on your phone before each call, or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f there are alternatives (often 1170 will work, but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CAN dial the needed characters, or you are tol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substitute, edit the dialing prefixes under Telix's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- Modem and Dialing - Options B,C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fter each "DT" (or DP if on pulse dialing)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cancel string.   Note that often a comma is necessa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use to get a second dial tone.  Once this is saved permanen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ix config ("W"rite setup to disk), you're set.  Most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*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new 14,400 bps modem, but Telix doesn't support 14,400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the great misconceptions about high speed modem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along in wondering this.  Let me try to detail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atter, and at the same time give you a bit of an idea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 behind the scenes when you call another 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to get from your computer to the other computer look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&lt;--&gt; Your modem &lt;--&gt; Their modem &lt;--&gt; Thei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E rate        DCE rate        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,400          14,400           57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it is really a series of three links;  on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nd your modem, one between the two modems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ir modem and their computer.   What might surprise yo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of these three rates can be, and often are,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as above.   So you know, DCE stands for Data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i.e. a modem to modem link) and DTE i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i.e. terminal to modem link). You are not concer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ink, the remote DTE rate. That is up to the remote s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matter at all to you. Once the data leaves your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received by theirs, it is out of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likely has either MNP-5 or v.42bis data compression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For transferring non-.ZIP files, these modems can be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in compressing the data before sending it -- sometim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4 times compression (25% of the original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ms can take 1000 characters from Telix, and then tur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erhaps as little as 250 characters with compression,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ransmits at 14,400 and would need 1000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ransmit a mere 250 characters. In order to keep the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lowing with data non-stop, Telix has to send data to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4 times the speed the modem is talking to the other modem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ase, which almost never happens).  Thus, the DTE (Telix t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) must be higher than the DCE (modem to modem rate) by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or the modems will sit idle frequently, waiting for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upply it with enough data.   Since you have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how much the data will be compressed, or at what spee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odems will actually connect up at, you should ALWAYS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 rate on your end (the link between Telix and your mod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elix configuration) locked in, or fixed,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ate that can accommodate the most efficient case, si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fficient case can occu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y you're always advised by MODEMCFG.EXE to set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speed, as well as all dialing directory entries (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fast the board actually is), to a speed higher than the 9,6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 you really have.    Typically, you'll be told to use 19,2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,400 (nowadays, typically 38,400, and even some will say 57,6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important thing is, that speed is constant.   Your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to modem rate) always stays the same, so that when tha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case comes along, you're rea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transfer a file, telix just sits there saying "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." or "Waiting to receive" but nothing ever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is downloading, the other system is b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to him. BOTH systems must know exactly what is happe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iven moment, and this is especially tru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downloader must tell the remote system (the o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) that s/he requests a download. On most system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complished with the "D"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ing system will then ask the downloader to choose a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any one that Telix supports, but we recommend Zmod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vailable, and 1K-Xmodem (sometimes labeled Ymodem) if Z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. In any case, the important thing to remember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ender and the receiver must be using the same protoco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agreed upon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before choosing a protocol, you will be asked what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ownload. Then the system may tell you that it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files. If you have selected Zmodem, and have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on in Telix (the default) you should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 Telix will sense the Zmodem transfer coming and go into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ode. Sometimes this will appear as "garbage" like 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a bunch of asterisks, and numbers like 0's and 8'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o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to remember when downloading is tha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tell the other system what to send and how to send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it get started.   As soon as the other system star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have about 30 to 60 seconds to start your receiv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tocol.  It is crucial that both sides know that a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place.   You cannot start yours early, or the other si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don't hit Alt-R (or PgDn) until you are *sure* the other s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end, and ready for you to tell it that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(ALT-R does this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compile a script I get the message "Unable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even though I know the scrip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EM versions of DOS 2.11 (notably, the Tandy DOS burn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HX) are incompatible with the compiler used in these cas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ly to Telix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you upgrade your DOS if possibl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he DOS burned into the ROM of the machine, you may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ystem floppy of a higher DOS system to compi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start a download, the transfer window disappears very f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ssage that looks like "Unable to open file", and n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expects to be able to open a new file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fined for the Download Directory under ALT-O/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If this subdirectory does not exist, that will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open fi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re sign that you need to check your configur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and either create the defined subdirectory from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KDIR command, or to change the configuration under ALT-O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location of an 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ansfer a file, sometimes letters flash in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mpletely normal, and signifies a "flow" control, or a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ix or the modem to slow down or stop momentarily.   It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ngs are in good wor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telix to operate reliably under Microsoft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PIF included with Telix is a Program Inform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should allow best operation of Telix unde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 Windows doesn't offer the best of communications hand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for best communications results under Window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 Windows-based program.  deltaComm is currently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s comm program expected to be released in the first hal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odem requires compatible software to use the MNP features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or it says it needs RPI compatible software.  Is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in this wa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it is not, and there is little likelihood that we will support R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ftware MNP in the near or distant future.   RPI is an attem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and the modem manufacturers to create a cheaper modem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$5) by pushing off some of the hardware implement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We disagree with this for the sole reason tha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s efficient as hardware (esp. when coprocessed)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truly belong on the hardware for efficiency a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 developers we know feel the same way and without ou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facturers will have to go back to putting these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--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ecommendation is to take the modem back to the place of purch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leave until you get a REAL MNP/v.42bis modem at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ce, because what you bought was not what you thought you d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nly way the industry will stop these shenanigans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being taken advantage of to stand up for themselves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our modems on a network and we need a network vers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ess them.  Does Telix have network support buil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a comm program, or using a modem across the network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requir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network must be NETBIOS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comm program must use the BIOS (Int-14) for comm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normally bypasses the slower BIOS and writes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for speed considerations, making it in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have developed a version of Telix which uses the Int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and it is now available as a separate product.  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ales staff for more information about Telix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run QDHost it says "Either the upload or download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Host config does not exist" and then aborts. 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this message when running the QDHost mode the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lix Terminal mode (the blank screen that you are a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goes away), press ALT-G, and type "QDCONFIG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CONFIG.SLC script must exist in the same directory as QDHOST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cript directory as defined under ALT-O/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a menu that pops up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Level 1 password       : pa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Level 2 password       : 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Remote Shell password  :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Shut down host pass    :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Host download directory: C:\TELIX\HSTFILES\     &lt;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Host upload directory  : C:\TELIX\HSTFILES\     &lt;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 Connection type        :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 Modem locked at &gt;= 9600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: Exit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 Exit and sav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nes are the ones that need to be chang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without saving and then do MKDIR with the above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C:\TELIX\H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better, is to change options E and F above to paths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 (NEVER set these equal to your Telix subdirectory!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Exit and Save Changes to Disk".  For more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s, 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from our office we have to use a credit card nu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number won't fit in the dialing directory.  Ho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credit cards be used with Tel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s going to be your bottleneck here. Most modems can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characters at once as a comm program can send out. The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ity of modems have a 40 character command string limi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the &lt;ENTER&gt; at the end, and the ATDT (or ATDP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Spaces, dashes, and any directives for MNP and su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es also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n, with the use of long distance codes, send much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but the modem will not likely respond to this, sinc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40 characters is simply ignored (and this includes you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long distance companies have gone to 13 character card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 against fraud, and this is a good idea.   However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you via your modem (again, Telix is not the limitation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umber you wish to dial, rather than making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ad:  "1-919-481-93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pace (it's STILL tight) and make it read:  "1-919-481-9399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amation point tells Telix to append the contents of that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de can be edited to include any sequence you wish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/Other/Edit L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eems to be grossly optimistic when estimating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will take to transfer a file.  Its usually about fou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Telix thinks it will be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Telix merely estimated transfer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hat Telix dialed at (the DTE), even though this could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greater than the actual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3.20 now makes its best attempt to read the actual connec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CE), but needs a little cooperation from the modem.  Telix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DCE on its own -- it must rely on the modem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ust accept the rate that the modem offers -- it ha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idate" it.  The best way to demonstrate this is to dial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ing the dialing directory.  Type ATDT and th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Watch for the first string that displays. 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4400/ARQ/V42BIS/LA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vanilla 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aling directory had been used, Telix would hav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rate as 14400 in the first case and 2400 in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 reads the connect rate as the first number to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on the same line as the connect string).  Some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(notably newer v.32bis modems) can be configure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inform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: LA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57600/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r connect string was "CONNECT", the value is not the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, but the 57600 you didn't want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command in the modem manual that disables extended resu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Questions and Answer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often the S95 or S44 registers)  and reverts to th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14400/ARQ/V42BIS string as above -- then Telix wi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above (but not for all such modems) i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to match the word right before the number. 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change the connect string to CARRIER.   This one w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and it is best to disable extended result codes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do not return a correct response string at all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S Robotics HST Dual Standard 1441 (v.32/ 9600)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turn 9600 even if the connect was at 14400, and your estim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 will err by the dif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Product Suppor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relatively large and complicated program. In order to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lix and to provide a means of distribution, a BBS (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oftware Support BBS is available 24 hours a day at 919-4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9. The Support BBS accepts calls from 300 baud to 9600 baud an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nd, including v.32/v.32bis calls, and HST calls at 14,400 bau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Telix question or problem, or have found a bu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support BBS a call. The latest version of Telix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alling about a problem, try to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 problem. Include any relevant detai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's configuration, Telix version number, reside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steps taken before the problem happens,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feel are important. It is very hard to answer vague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uch as, "Telix doesn't work on my PC. Do 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, the support BBS is open to all callers.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busy, it is almost certain that in the futur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registered users of Telix. Registered user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ed notices of major up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External Protocol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elix supports a very large number of protocols internall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users to define up to 5 external protocol implem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tmost i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defined in the 'Protocol options'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Basically, based on this configuration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lects a transfer with this protocol, Telix will either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S Batch file, or a TELIX SAL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Batch File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atch file has been configured to be executed when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selected, TELIX will execute it and pass to it 3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with the third sometimes being blank). The first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. This is accessed within the DOS batch file as %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ameter is the comm port number. This is accessed as %2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ameter is the reply the user gave when asked what fil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If this is a download and this protocol has been de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a download name, this parameter will be blank. If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via an external protocol defined as an "@" protocol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Protocols), this parameter will be "FILELI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will be the list of files to send. This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%3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the responsibility of the Batch file to call a driv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for the protocol, using the supplied info. For example, 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dn't have built-in Zmodem support, a batch file called SZB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defined to perform Zmodem uploads using the commonl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SZ program with the following comma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tell DSZ what files to transfer, and also would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baud rate and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were an "@" protocol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@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Script File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Telix can run a SALT script file when the user selec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The script should be compiled ahead of time (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elsewhere in this manual). The user's reply to the ques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les to transfer is stored in the system variable _ext_filespe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External Protocol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is free to implement the protocol in whatever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, such as calling an external driver program using the 'RU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or by actually performing the transfer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File Format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who wish to write dialing directory handling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, a text file describing the dialing directory forma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vailable on the Telix Software Support BBS as T3FONFIL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 baud detect........42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-downloads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NDEX                               AUTOEXEC.BAT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matic log-on....21, 55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.........................42          Automatic Queue Redial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...........................10          Backspace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...........................10          Backspace Key Character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.........................42          Batch Ymodem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......................70          Baud detect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50a chip.............40, 69          Baud rate............8,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...........39          BIOS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.........................23          BIOS calls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Line Feeds..........18, 37          Blank Lines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Sound.................38          Bleedthrough, screen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.......................18          Break Signal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........................8          Buffer size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9.......................56          BUSY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.......................15          Busy signal detection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.......................13          Busy strings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.......................18          Call waiting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....................7, 21          Captur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.......................18          Capture file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.......................15          Capture File Buffer Size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.......................55          Carrier Detect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.......................11          Character Pacing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16, 44          Character translation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.......................14          Chat Mode...............17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.......................13          Chdir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.......................11          Checksum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.......................19          CIS Quick B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.......................35          Clear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........................8          Clear Screen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.......................27          Comm parameters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.......................29          Comm port setup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.......................30          Command line switches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.......................51          COMMAND.COM.............14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.......................11          Compuserve Quick B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.......................15          Compuserve Quick B protocol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.......................17          COMSPEC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.......................10          CONFIG.SYS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...................17, 63          Configuring Telix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........................7          CONNECT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51          Connect status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....................51          Connect String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....................69          Connection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back string...........38          Connection detection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7, 30          Connection Type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Setup........44          CR Translation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s.............33          CR/LF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..............40, 41, 42, 60          Crash recovery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........................41          CRC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file..................61          CRC Error....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.................41          Create (dialing directory)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 string..........42          Credit card number.........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ranslation char.......10          Duplex..................1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.....................62          Echo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....................18          Echo, local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......................62          Echo locally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......................62          Edit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/RTS handshaking.........37          Edit_LD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x...................62          Editor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................9, 36          Editor Pathname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Ready.........42          Elapsed time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.................39          Emulation vs. Translation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parator Character....40          Ending a Telix Session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apture File........43          Enhanced Keyboard Support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/l path............43          Environment variable.....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l Echo..........37          Exiting Telix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size.........36          Expand blank lines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ipt dir..........43          External protocols..29, 45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erminal............36          File transfer buffer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/l directory.......43          File Transfer Dis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sage Log...........43              Size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.....................26          File Transfer Protocols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.................16          File Transfers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...................36          Filename Guessing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backspace.......37          Files Directory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ancel String..........42          Files=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ime...................42          Find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...........21          Flow control............37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....................23          Free space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.................24          Function keys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..................26          Garbage characters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..................24          Handshaking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..................23          Hang-up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n Entry..........24          Hang-up string..........11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.................25          Hanging-up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Codes..................26          Hardware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Codes.......24          Help/Status Screen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s...........25          High bit................37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..............21          Home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ostfix.............41          Host Download Directory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..............41          Host Mode................2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.........35          Host problems...........67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rogram.......16, 43          Host shell password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uffer size............47          Host Upload Directory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...............18          Insert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1....................72          Inserting entries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File Functions......15          Int-14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.................15          Keep Aborted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............2, 14, 62          Kermit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Password..........59          Kermit Transfers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...................36          Keyboard definitions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..........43          Keyboard macros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...........29          LD Codes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.............16          Learning a Script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/DTR handshaking.........38          Level One Access........59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..............2, 11, 42, 59          Level Two Access........59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......................18, 37          Screen dump file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..............45          Screen Image............1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...............18, 37          Screen image file.......13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.................45          Screen size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s..............55          Screen write mode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(dialing directory)....26          Script Directory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..............18, 44          Script files.............6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Modem Rate...........60          Scripting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s, causes.....11, 63, 69          Scroll-Back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.........26          Scroll-Back size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Requirements.....2, 72          SEAlink protocol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ing.................9          Send Files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..........73          Sending modem strings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Functions.............19          Session Capture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.........................73          Settings, comm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 string...........41          Shift-Tab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up.................40          Show Free Space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protocol.............33          Shut Down Host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CFG.EXE.................5          SIMPLE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.............74          Slow handshaking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..................41          Snow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..........41          Sound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......................6          Split screen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ing Translation...10          Status Line..............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..............44          Stop bits................9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..................44, 45          String editing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comm.............8          String entering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...................9, 36          String translation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s...............39          Strip High Bit..........37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capture...............11          Swapping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ranslation char......10          Telink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........................13          TELIX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........................13          Telix Configuration Menu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11          Telix files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(dialing directory)26            TELIX.CAP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.........................26            TELIX.FON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ptions............45            TELIX.KEY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CONFIG....................59            TELIX.LD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.LOG..................61          Telix Software Support BBS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Redial................27          TELIX.CNF................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.....................38          TELIX.FON................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Dial Bar..........28, 39          TELIX.IMG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........................6          TELIX.MSG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.............2          TELIX=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s...............29          Terminal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27          Terminal, default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Pause................42          Terminal emulation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time.................42          Terminal options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 Xmodem..............47          Time Format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 shell............62          Time Separator Character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I.........................73          Timeout error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HELL.BAT..................63          Topview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........................55          Transfer buffer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ump.................16          Transfer problems...69, 72,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trl char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pause char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String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irectory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iles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..........11, 39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MSG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protocol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protocol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 protocol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handshaking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protocol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32 bit CRC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-downloads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File Type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rotocol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eceive Crash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end Crash Recovery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ndow Size..........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